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İlçesi İçkili Yerler Krokisinde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0/ 07 /2015                      ( 79 )                   Konusu       </w:t>
      </w:r>
      <w:r>
        <w:rPr>
          <w:b/>
        </w:rPr>
        <w:t xml:space="preserve"> değişiklik yap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nder Yüksel ERYİĞİT- Tamer CANBAZ-Fahrettin ALTINTAŞ-Abdullah ERENOĞLU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 Seher İLHAN YILDIZ-Cemal KAYA- Mustafa UÇAR- Ersel YAZIC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-Emine DEMİRCİ-Ahmet KÜÇÜK-Muharem Aziz ZENGİN- Mehmet AYTEKİ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Hüseyin EKİCİ-Yadigar BAKAC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2694" w:right="566" w:hanging="2694"/>
        <w:rPr/>
      </w:pPr>
      <w:r>
        <w:rPr>
          <w:b/>
          <w:sz w:val="22"/>
          <w:szCs w:val="22"/>
          <w:u w:val="single"/>
        </w:rPr>
        <w:t>GÜNDEMİN (7.) MADDESİ  :</w:t>
      </w:r>
    </w:p>
    <w:p>
      <w:pPr>
        <w:pStyle w:val="Normal"/>
        <w:ind w:left="2694" w:right="566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:</w:t>
      </w:r>
      <w:r>
        <w:rPr>
          <w:b/>
          <w:sz w:val="22"/>
          <w:szCs w:val="22"/>
        </w:rPr>
        <w:t xml:space="preserve"> Belediyemiz “İçkili Yerler Krokisinde” yapılacak değişikliklerin müzakeresi ve karara bağlanması hususunun müzakeresi ve karara bağlanması. (06.07.2015-EK-2.Md.)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Büyükçekmece İlçesi sınırları içerisinde uygulanan “İçkili Yerler Krokisinde” 14.07.2005 tarih ve 2005/9207 sayılı “İşyeri Açma ve Çalışma Ruhsatlarına İlişkin Yönetmelik”in (4/h) Madde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ereğince değişiklik yapılmasına </w:t>
      </w:r>
      <w:r>
        <w:rPr>
          <w:sz w:val="22"/>
          <w:szCs w:val="22"/>
        </w:rPr>
        <w:t xml:space="preserve">ilişkin </w:t>
      </w:r>
      <w:r>
        <w:rPr>
          <w:b/>
          <w:sz w:val="22"/>
          <w:szCs w:val="22"/>
        </w:rPr>
        <w:t>Ruhsat ve Denetim Müdürlüğünün 06.07.2015 tarih ve (809848) sayılı</w:t>
      </w:r>
      <w:r>
        <w:rPr>
          <w:sz w:val="22"/>
          <w:szCs w:val="22"/>
        </w:rPr>
        <w:t xml:space="preserve"> yazılı teklifi eki dosy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Belediyemiz Meclisinin </w:t>
      </w:r>
      <w:r>
        <w:rPr>
          <w:b/>
          <w:sz w:val="22"/>
          <w:szCs w:val="22"/>
        </w:rPr>
        <w:t>2015 Yılı Temmuz Ayı Meclis Toplantısının 06 Temmuz 2015 tarihinde yapılan birinci birleşiminde,</w:t>
      </w:r>
      <w:r>
        <w:rPr>
          <w:sz w:val="22"/>
          <w:szCs w:val="22"/>
        </w:rPr>
        <w:t xml:space="preserve"> gündeme EK-3. Madde olarak ilave edilmek suretiyle gündemin </w:t>
      </w:r>
      <w:r>
        <w:rPr>
          <w:b/>
          <w:sz w:val="22"/>
          <w:szCs w:val="22"/>
          <w:u w:val="single"/>
        </w:rPr>
        <w:t>Dokuzunc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addesi olarak müzakere edilerek, incelenmek ve değerlendirilmek üzere, Harita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Harita Komisyonu’nun raporu doğrultusunda,</w:t>
      </w:r>
      <w:r>
        <w:rPr>
          <w:b/>
          <w:sz w:val="22"/>
          <w:szCs w:val="22"/>
        </w:rPr>
        <w:t xml:space="preserve"> 2015 Yılı Temmuz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uhsat ve Denetim Müdürlüğünc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07.2005 tarih ve 2005/9207 sayılı “İşyeri Açma ve Çalışma Ruhsatlarına İlişkin Yönetmelik”in (4/h) Madde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gereğince,  </w:t>
      </w:r>
      <w:r>
        <w:rPr>
          <w:b/>
          <w:sz w:val="22"/>
          <w:szCs w:val="22"/>
          <w:u w:val="single"/>
        </w:rPr>
        <w:t>Fatih Mahallesi, Komando Sokağın deniz tarafında kalan kısmının (Turistik Tesis Alanı) içkili yerler krokisinde bırakılmasına, karşısında kalan kısmının (Konut Alanı) ise içkili yerler krokisinden çıkarılmasına yönelik olarak hazırlana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“Büyükçekmece İlçesi Sınırları İçerisinde Uygulanacak İçkili Yerler Krokisi Değişikliğinin”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hazırlandığı ve teklif edildiği şekliyle aynen kabulüne, bu husustaki yasal işlemlerin Ruhsat ve Denetim Müdürlüğünce ifa ve takip edilmesine, </w:t>
      </w:r>
      <w:r>
        <w:rPr>
          <w:sz w:val="22"/>
          <w:szCs w:val="22"/>
        </w:rPr>
        <w:t xml:space="preserve">Harita Komisyon Raporunda oybirliği ile verilen uygun görüş doğrultusunda yapılan oylama sonucu; </w:t>
      </w:r>
      <w:r>
        <w:rPr>
          <w:b/>
          <w:sz w:val="22"/>
          <w:szCs w:val="22"/>
          <w:u w:val="single"/>
        </w:rPr>
        <w:t xml:space="preserve">mevcudun oybirliği ile karar verilmiştir.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6:00Z</dcterms:created>
  <dc:creator>XXXXX</dc:creator>
  <dc:description/>
  <cp:keywords/>
  <dc:language>en-US</dc:language>
  <cp:lastModifiedBy>RECEP DEMIR</cp:lastModifiedBy>
  <cp:lastPrinted>2012-06-25T11:14:00Z</cp:lastPrinted>
  <dcterms:modified xsi:type="dcterms:W3CDTF">2021-02-17T11:26:00Z</dcterms:modified>
  <cp:revision>61</cp:revision>
  <dc:subject/>
  <dc:title>                  T</dc:title>
</cp:coreProperties>
</file>